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Изх.№20./20.10.2022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Ч”Светлина 1012”с.Николаево,ул.св.Кирил и Методий-5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/>
        </w:rPr>
        <w:t>GSM-089550602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:Стефан Рад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мет на Община- гр.Слив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ажаеми Г-н Раде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аше писмо Изх.№1800-52/09.09.2022г., Ви изпращам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н за дейността на НЧ”Светлина 1912”с.Николаево за </w:t>
      </w:r>
    </w:p>
    <w:p>
      <w:pPr>
        <w:pStyle w:val="Normal"/>
        <w:rPr/>
      </w:pPr>
      <w:r>
        <w:rPr>
          <w:sz w:val="36"/>
          <w:szCs w:val="36"/>
        </w:rPr>
        <w:t>2023го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ът е приет на заседание на читалищното настоятелство с Протокол №2 от 20.10.2022го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10.2022г.                           С  уважение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              Василка Митева Димит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0:00Z</dcterms:created>
  <dc:creator>Customer</dc:creator>
  <dc:description/>
  <cp:keywords/>
  <dc:language>en-US</dc:language>
  <cp:lastModifiedBy>Customer</cp:lastModifiedBy>
  <dcterms:modified xsi:type="dcterms:W3CDTF">2022-10-11T10:16:00Z</dcterms:modified>
  <cp:revision>1</cp:revision>
  <dc:subject/>
  <dc:title>Изх</dc:title>
</cp:coreProperties>
</file>